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Curriculum Vitae</w:t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мс Йорданка Благоева Иванова д.п.н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одена на 19.01.1947г. в с.Горно Церовене, обл.Монта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360" w:hanging="0"/>
        <w:rPr/>
      </w:pPr>
      <w:r>
        <w:rPr/>
        <w:t>І. Спортни постижения – лека атлетика, скок на височина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 1964г. до 1984г. - Републиканска рекордьорк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65г. – Световна студентска шампионка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lang w:val="bg-BG"/>
        </w:rPr>
        <w:t>Участничка в 4 олимпийски игри</w:t>
      </w:r>
      <w:r>
        <w:rPr>
          <w:sz w:val="28"/>
          <w:lang w:val="bg-BG"/>
        </w:rPr>
        <w:t xml:space="preserve"> – Мексико 1968; Мюнхен 1972; Монреал 1976; Москва 1980г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lang w:val="bg-BG"/>
        </w:rPr>
        <w:t>2 олимпийски медала</w:t>
      </w:r>
      <w:r>
        <w:rPr>
          <w:sz w:val="28"/>
          <w:lang w:val="bg-BG"/>
        </w:rPr>
        <w:t xml:space="preserve"> – сребърен в Мюнхен 1972г.; бронзов в Монреал 1976г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  <w:t>Световни рекорди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4.09.1972г. – Загреб – 194см. – първи световен рекорд за българската атлетика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ва световни рекорда на закрито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73г. – 191см. – София, ФИСУ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73г. – 192см. – Ротердам, Европейско първенство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ва световни рекорда за ветерани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88г. – 171см. – Верона, Италия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89г. – 174см. – Юджийн, САЩ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Европейска шампионка 1973г. в Ротердам и обявена за най-добра атлетка в Европа (световен рекорд на закрито – 192см.)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ногократна балканска и републиканска шампионка от 1963г. до 1980г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360" w:hanging="0"/>
        <w:jc w:val="both"/>
        <w:rPr/>
      </w:pPr>
      <w:r>
        <w:rPr/>
        <w:t>ІІ. Образование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53 – 1960г. – ОУ “Отец Паисий” – с.Горно Церовене, обл.Монтан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60 – 1964г. – Политехническа гимназия “Христо Михайлов”– гр.Монтан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64 – 1969г. ВИФ “Г.Димитров” (сега Национална Спортна Академия): завършила 2 профила – Треньорски и педагогически профил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81г. – печели конкурс за откриване на място за дисертация под научното ръководство на проф. Д-р Николай Озолин към Научен институт за Физическа Култура и Спорт, Москв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82-1984г. – защита на дисертация на тема “Система за подготовка на високо квалифицирани спортисти (скок на височина) за Олимпийски игри”, Научен институт за Физическа Култура и Спорт, Москва и придобиване на научно звание “доктор на педагогическите науки”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lang w:val="bg-BG"/>
        </w:rPr>
        <w:t>Допълнителна квалификация</w:t>
      </w:r>
      <w:r>
        <w:rPr>
          <w:sz w:val="28"/>
          <w:lang w:val="bg-BG"/>
        </w:rPr>
        <w:t>: изучаване на английски език при Комитет за отдих и туризъм, ЦУРК по международен туризъм с помощта на ООН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left="360" w:hanging="0"/>
        <w:jc w:val="both"/>
        <w:rPr/>
      </w:pPr>
      <w:r>
        <w:rPr/>
        <w:t>ІІІ. Спортна кариер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64-1973г. – гр.Монтана, инструктор по лека атлетика към Окръжен съвет на БСФ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73-1989г. – гр.София, военизиран елитен спортист към ДФС “Левски – Спартак”, дружество към МВР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89г. – пенсионирана като служител на МВР с чин “майор”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lang w:val="bg-BG"/>
        </w:rPr>
        <w:t>1991 – 1999г. – Генерален секретар на Съюз по аеробика България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 1999г. до днес – Председател на Съюз по аеробика България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left="360" w:hanging="0"/>
        <w:jc w:val="both"/>
        <w:rPr/>
      </w:pPr>
      <w:r>
        <w:rPr/>
        <w:t>ІV. Обществена дейност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ен на Комитета на българските жен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92 – 1997г. – член на Изпълнителното бюро на БСФС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995 – 1998г. – Заместник председател на Конфедерация на българските спортни федерации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 1995г. до днес – член на Изпълнителното бюро на Български Олимпийски Комите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 1998г. до днес – член на Изпълнителното бюро на СК “Левски”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нициатор на създаването и внедряването на спортната аеробика в България, достигнала световни върхове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 и учредител на СК “Левски Йова Спорт”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left="360" w:hanging="0"/>
        <w:jc w:val="both"/>
        <w:rPr/>
      </w:pPr>
      <w:r>
        <w:rPr/>
        <w:t>V. Отличия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Заслужил майстор на спорт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ногократен носител на почетен знак “За спортна слава” на ЦК на ДКМС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72г. – носител на орден “Народна Република България” – Іва степен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73г. – първата българка включена в английското издание “</w:t>
      </w:r>
      <w:r>
        <w:rPr>
          <w:sz w:val="28"/>
        </w:rPr>
        <w:t>Who</w:t>
      </w:r>
      <w:r>
        <w:rPr>
          <w:sz w:val="28"/>
          <w:lang w:val="bg-BG"/>
        </w:rPr>
        <w:t xml:space="preserve"> </w:t>
      </w:r>
      <w:r>
        <w:rPr>
          <w:sz w:val="28"/>
        </w:rPr>
        <w:t>is</w:t>
      </w:r>
      <w:r>
        <w:rPr>
          <w:sz w:val="28"/>
          <w:lang w:val="bg-BG"/>
        </w:rPr>
        <w:t xml:space="preserve"> </w:t>
      </w:r>
      <w:r>
        <w:rPr>
          <w:sz w:val="28"/>
        </w:rPr>
        <w:t>who</w:t>
      </w:r>
      <w:r>
        <w:rPr>
          <w:sz w:val="28"/>
          <w:lang w:val="bg-BG"/>
        </w:rPr>
        <w:t xml:space="preserve"> (</w:t>
      </w:r>
      <w:r>
        <w:rPr>
          <w:sz w:val="28"/>
        </w:rPr>
        <w:t>for</w:t>
      </w:r>
      <w:r>
        <w:rPr>
          <w:sz w:val="28"/>
          <w:lang w:val="bg-BG"/>
        </w:rPr>
        <w:t xml:space="preserve"> </w:t>
      </w:r>
      <w:r>
        <w:rPr>
          <w:sz w:val="28"/>
        </w:rPr>
        <w:t>women</w:t>
      </w:r>
      <w:r>
        <w:rPr>
          <w:sz w:val="28"/>
          <w:lang w:val="bg-BG"/>
        </w:rPr>
        <w:t>)”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76г. – носител на “Народен орден на труда” - златен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76г. – “Отличник на МВР”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87г. – носител на “Медал за принос към световната лека атлетика” – Рим, честване на 75 години от създаване на Международната Федерация по Лека Атлетик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997г. – носител на “Златен почетен знак” – гр.Монтан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осител на “Златен почетен знак” на Български Олимпийски Комитет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Спортист на ХХ век на обл.Монтан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left="360" w:hanging="0"/>
        <w:jc w:val="both"/>
        <w:rPr/>
      </w:pPr>
      <w:r>
        <w:rPr/>
        <w:t>VІ. Допълнителни умения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ладеене на руски език и английски език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мение за справяне с критични ситуаци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мение за бързо и адекватно взимане на решения в критични ситуаци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ного добри организаторски способност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зискателна и отговорна личност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left="360" w:hanging="0"/>
        <w:jc w:val="both"/>
        <w:rPr/>
      </w:pPr>
      <w:r>
        <w:rPr/>
        <w:t>VІІ. Лични данни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айка на 2 деца: Благой Свиленчов Димитров (24.12.1970) и Илиана Свиленова Димитрова (4.10.1974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семейно положение: разведен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 1986г. живее на съпружески начала с Валентин Спасов Гетов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адрес: гр. София, ж.к.Дианабад бл.2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 0888 445 121; служ.тел. 73 75 72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5:00Z</dcterms:created>
  <dc:creator>YO</dc:creator>
  <dc:description/>
  <cp:keywords/>
  <dc:language>en-US</dc:language>
  <cp:lastModifiedBy>garry</cp:lastModifiedBy>
  <dcterms:modified xsi:type="dcterms:W3CDTF">2013-04-02T09:55:00Z</dcterms:modified>
  <cp:revision>2</cp:revision>
  <dc:subject/>
  <dc:title>Curriculum Vitae</dc:title>
</cp:coreProperties>
</file>